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128"/>
      </w:tblGrid>
      <w:tr>
        <w:trPr>
          <w:trHeight w:val="3828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25pt;margin-top:0pt;width:61.05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96390924" r:id="rId2"/>
              </w:object>
            </w: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ркутской области</w:t>
            </w:r>
          </w:p>
          <w:p>
            <w:pPr>
              <w:pStyle w:val="Normal"/>
              <w:spacing w:lineRule="exact" w:line="180" w:before="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арла Маркса, 29, Иркутск, 66400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9"/>
                <w:szCs w:val="19"/>
              </w:rPr>
              <w:t>тел./факс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3952) 24-05-86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guzi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uzi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.2012 г.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- 35-117/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uppressAutoHyphens w:val="true"/>
              <w:spacing w:before="600" w:after="0"/>
              <w:ind w:left="1418" w:right="57" w:hanging="0"/>
              <w:rPr/>
            </w:pPr>
            <w:bookmarkStart w:id="0" w:name="ТекстовоеПоле8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396240</wp:posOffset>
                      </wp:positionV>
                      <wp:extent cx="36830" cy="36195"/>
                      <wp:effectExtent l="63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6360"/>
                                <a:chOff x="0" y="0"/>
                                <a:chExt cx="367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31.2pt;width:2.85pt;height:2.8pt" coordorigin="4876,624" coordsize="57,56">
                      <v:line id="shape_0" from="4933,624" to="4933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6,624" to="493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уководителям органов управления здравоохранением и медицинских учреждений области</w:t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rFonts w:ascii="Times New Roman Cyr Bold" w:hAnsi="Times New Roman Cyr Bold" w:cs="Times New Roman Cyr Bold"/>
                <w:szCs w:val="28"/>
              </w:rPr>
            </w:pPr>
            <w:r>
              <w:rPr>
                <w:rFonts w:cs="Times New Roman Cyr Bold" w:ascii="Times New Roman Cyr Bold" w:hAnsi="Times New Roman Cyr Bold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5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60" w:after="360"/>
        <w:ind w:right="4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9215</wp:posOffset>
                </wp:positionV>
                <wp:extent cx="2766695" cy="6413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64080"/>
                          <a:chOff x="0" y="0"/>
                          <a:chExt cx="2766600" cy="64080"/>
                        </a:xfrm>
                      </wpg:grpSpPr>
                      <wpg:grpSp>
                        <wpg:cNvGrpSpPr/>
                        <wpg:grpSpPr>
                          <a:xfrm>
                            <a:off x="2729880" y="0"/>
                            <a:ext cx="36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5.45pt;width:217.8pt;height:5pt" coordorigin="-104,109" coordsize="4356,100">
                <v:group id="shape_0" style="position:absolute;left:4195;top:109;width:57;height:56">
                  <v:line id="shape_0" from="4253,109" to="4253,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109" to="4251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4;top:153;width:56;height:56">
                  <v:line id="shape_0" from="-104,153" to="-48,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53" to="-104,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О направлении в ГБУЗ Иркутскую ордена «Знак Почёта» областную клиническую больницу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992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доступности и качества оказания медицинской помощи населению Иркутской области,  уменьшения очерёдности, сроков ожидания и рационального использования рабочего времени (врачебной нагрузки) в консультативно - диагностической поликлинике (далее – КДП) Государственного бюджетного учреждения здравоохранения Иркутской ордена «Знак Почета» областной клинической больнице (далее – ГБУЗ ИОКБ) министерство здравоохранения Иркутской области рекомендует при направлении в КДП информировать граждан о наличии при себе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а удостоверяющего личность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хового медицинского полис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Направления в КДП установленной приложением 1 приказа министерства здравоохранения Иркутской области от 30 октября 2009 года №1499-мпр «О Порядке направления пациентов в государственные учреждения здравоохранения Иркутской области» формы, заверенного соответствующим образом с заполнением всех предусмотренных строк, указанием </w:t>
      </w:r>
      <w:r>
        <w:rPr>
          <w:szCs w:val="28"/>
        </w:rPr>
        <w:t>факта выдачи листка нетрудоспособности, периода длительности нетрудоспособности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К направлению прилагаются результаты первичного обслед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20"/>
        <w:jc w:val="both"/>
        <w:rPr/>
      </w:pPr>
      <w:r>
        <w:rPr/>
        <w:t xml:space="preserve">для консультации специалистов КДП клинический минимум </w:t>
      </w:r>
      <w:r>
        <w:rPr>
          <w:szCs w:val="28"/>
        </w:rPr>
        <w:t>(обследования 1 уровня):</w:t>
      </w:r>
      <w:r>
        <w:rPr/>
        <w:t xml:space="preserve"> общий анализ крови, общий анализ мочи, кровь на РМП, определение глюкозы крови, регистрация электрокардиограммы и ее расшифровка, флюорография легких, для женщин – консультация гинеколога, для мужчин старше 40 лет – консультация уролога и дополнительные обследования в зависимости от заболевания в соответствии с </w:t>
      </w:r>
      <w:r>
        <w:rPr>
          <w:szCs w:val="28"/>
        </w:rPr>
        <w:t>приложением 2 к данному письму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20"/>
        <w:jc w:val="both"/>
        <w:rPr/>
      </w:pPr>
      <w:r>
        <w:rPr>
          <w:szCs w:val="28"/>
        </w:rPr>
        <w:t>при направлении на плановое стационарное лечение в отделения хирургического профиля, в т.ч.  оперативное лечение перечень исследований (комплекс исследований предоперационный) в соответствии с приложением 1 к данному письму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к специалистам КДП рекомендуется использовать перечень показаний для направления и объем дополнительного предварительного обследования при них (приложение 2 к данному письму)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е учреждения области могут направлять пациентов только к специалистам КДП в соответствии с патологией, при необходимости на медицинские исследования (УЗДС, ФГДС, МСКТ, МРТ и т.д.), проводимые в ГБУЗ ИОКБ, гражданин направляется специалистами КДП.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, исследования в КДП проводятся по предварительной запис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упорядочения процесса предварительной записи, контроля за прохождением консультации, госпитализацией пациента в ГУЗ ИОКБ с учётом, как правило, отсутствия возможностей у пациентов самостоятельной дистанционной записи, рекомендуем организовать данный процесс в медицинском учрежд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этого предлага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правление установленной формы и информационную справку для оформления амбулаторной карты пациента (приложение 3 к данному письму), желательно сканированный вариант направлять медицинским работником учреждения по месту жительства (прикрепления) гражданина электронной почтой, по адресу: </w:t>
      </w:r>
      <w:hyperlink r:id="rId11">
        <w:r>
          <w:rPr>
            <w:rStyle w:val="InternetLink"/>
            <w:szCs w:val="28"/>
            <w:lang w:val="en-US"/>
          </w:rPr>
          <w:t>pred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ok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по факсу: </w:t>
      </w:r>
      <w:r>
        <w:rPr>
          <w:szCs w:val="28"/>
          <w:highlight w:val="yellow"/>
        </w:rPr>
        <w:t>(83952)40-40-78-0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гистратор КДП ГУЗ ИОДКБ, ответственный за прием заявок, определит дату и время оказания консультации, исследования, номер кабинета и направит соответствующее уведомление медицинское учреждение в течение 1 рабочего дня со дня получения заявки электронной почтой или факсом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дицинскому работнику необходимо передать пациенту  уведомление о консультации, исследовании и проинформировать об отсутствии необходимости его обращения в регистратуру КДП в день консультации, исследования. Гражданин в назначенное время должен прийти на прием к специалисту в кабинет, указанный в уведомлении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невозможности гражданина явиться в назначенное время, направляющее медицинское учреждение обязано, не позднее, чем за двое суток до даты предоставления медицинской услуги, информировать КДП электронной почтой по адрес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k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 факсу: 8-395-2-46-53-47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варительная запись по электронной почте или факсом не осуществляется при направлении в Сурдологический центр КДП и из областных государственных учреждений здравоохранения, расположенных на территории г. Иркутска.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обходимо информировать граждан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обследований, консультаций, требующих пребывания иногороднего гражданина в г. Иркутске свыше одних суток, он может быть размещен в пансионате ГБУЗ ИОКБ за счет личных средств. Питанием в пансионате гражданин не обеспечивается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ившийся или неподготовленный к исследованию гражданин может быть записан повторно в порядке очерёдности, сложившейся на момент повторной записи. Опоздавший гражданин может быть принят в порядке общей очеред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нетрудоспособности в КДП выдается согласно инструкции «О порядке выдачи листков нетрудоспособности» при наличии у гражданина признаков временной нетрудоспособности. В случае отсутствия признаков нетрудоспособности листок нетрудоспособности на период консультации, исследования не выдается.</w:t>
      </w:r>
    </w:p>
    <w:p>
      <w:pPr>
        <w:pStyle w:val="ListParagraph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консультации, исследования, в случае принятия решения о необходимости оказания медицинской помощи гражданину в стационарных условиях в ГБУЗ ИОКБ специалист КДП, по согласованию с руководителем соответствующего отделения, определяет дату и время госпитализации гражданина и информирует его.</w:t>
      </w:r>
    </w:p>
    <w:p>
      <w:pPr>
        <w:pStyle w:val="ListParagraph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роченной госпитализации данные о гражданине заносятся в лист ожидания госпитализации с указанием даты госпитализации, о чем гражданин извещается специалистом во время прием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рганизовать работу в соответствии инструктивным письмом,  разместить информацию для сведения граждан на стендах учреждени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министр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/>
              <w:t>Т.В. Бой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бедь О.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4-27-5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исьму</w:t>
      </w:r>
    </w:p>
    <w:p>
      <w:pPr>
        <w:pStyle w:val="Normal"/>
        <w:jc w:val="right"/>
        <w:rPr/>
      </w:pPr>
      <w:r>
        <w:rPr/>
        <w:t>министерства здравоохранения</w:t>
      </w:r>
    </w:p>
    <w:p>
      <w:pPr>
        <w:pStyle w:val="Normal"/>
        <w:jc w:val="right"/>
        <w:rPr/>
      </w:pPr>
      <w:r>
        <w:rPr/>
        <w:t>Иркутской области</w:t>
      </w:r>
    </w:p>
    <w:p>
      <w:pPr>
        <w:pStyle w:val="Normal"/>
        <w:jc w:val="right"/>
        <w:rPr/>
      </w:pPr>
      <w:r>
        <w:rPr/>
        <w:t>от 13.01.2012 г. №54-35-117/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Cs w:val="28"/>
        </w:rPr>
      </w:pPr>
      <w:r>
        <w:rPr/>
        <w:t>Перечень диагностических исследований при направлении гражданина на плановое стационарное лечение в отделения хирургического профиля</w:t>
      </w:r>
      <w:bookmarkStart w:id="1" w:name="_GoBack"/>
      <w:bookmarkEnd w:id="1"/>
    </w:p>
    <w:p>
      <w:pPr>
        <w:pStyle w:val="Normal"/>
        <w:jc w:val="center"/>
        <w:rPr>
          <w:u w:val="single"/>
        </w:rPr>
      </w:pPr>
      <w:r>
        <w:rPr>
          <w:szCs w:val="28"/>
        </w:rPr>
        <w:t>(комплекс исследований предоперационный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 xml:space="preserve">Развернутый анализ крови 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 xml:space="preserve">Анализ мочи общий 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 xml:space="preserve">Исследование уровня глюкозы в крови 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Исследование уровня мочевины в крови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Исследование уровня креатинина в крови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Исследование уровня общего белка в крови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Исследование уровня общего билирубинав крови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Исследование уровня аспарат-трансаминазы в крови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Реакция  РМП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Определение антигена Н</w:t>
            </w:r>
            <w:r>
              <w:rPr>
                <w:lang w:val="en-US"/>
              </w:rPr>
              <w:t>BsAgHepatitisBvirus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Определение антител </w:t>
            </w:r>
            <w:r>
              <w:rPr>
                <w:lang w:val="en-US"/>
              </w:rPr>
              <w:t>HCVHepatitis</w:t>
            </w:r>
            <w:r>
              <w:rPr/>
              <w:t>С</w:t>
            </w:r>
            <w:r>
              <w:rPr>
                <w:lang w:val="en-US"/>
              </w:rPr>
              <w:t>virus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Определение резус-фактора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 xml:space="preserve">Исследование уровня фибриногена в крови 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Определение протромбиновогоиндекса в крови или в плазме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Флюорография легких (</w:t>
            </w:r>
            <w:r>
              <w:rPr>
                <w:color w:val="000000"/>
              </w:rPr>
              <w:t>1 раз в год)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Регистрация электрокардиограммы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шифровка, описание и интерпретация электрокардиографических данных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Прием (осмотр, консультация) врача-кардиолога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Con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(осмотр, консультация) врача-уролога (для мужчин старше 40 лет)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Прием (осмотр, консультация) врача-гинеколога (для женщин)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  <w:t>Прием (осмотр, консультация) врачей-специалистов (по показания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имечание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Результаты исследований действительны в течение 2 нед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исьму</w:t>
      </w:r>
    </w:p>
    <w:p>
      <w:pPr>
        <w:pStyle w:val="Normal"/>
        <w:jc w:val="right"/>
        <w:rPr/>
      </w:pPr>
      <w:r>
        <w:rPr/>
        <w:t>министерства здравоохранения</w:t>
      </w:r>
    </w:p>
    <w:p>
      <w:pPr>
        <w:pStyle w:val="Normal"/>
        <w:jc w:val="right"/>
        <w:rPr/>
      </w:pPr>
      <w:r>
        <w:rPr/>
        <w:t>Иркутской области</w:t>
      </w:r>
    </w:p>
    <w:p>
      <w:pPr>
        <w:pStyle w:val="Normal"/>
        <w:jc w:val="right"/>
        <w:rPr/>
      </w:pPr>
      <w:r>
        <w:rPr/>
        <w:t>от 13.01.2012 г. №54-35-117/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szCs w:val="28"/>
        </w:rPr>
        <w:t>Рекомендуемый перечень показаний для направления на консультацию к специалистам КДП и объем дополнительного предварительного обследования при н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гематолога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28"/>
        <w:gridCol w:w="4049"/>
      </w:tblGrid>
      <w:tr>
        <w:trPr>
          <w:trHeight w:val="664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лейкозы Миелодиспластический синдром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лейкозы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хронический миелолейкоз,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лимфолейкоз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лейкемический миелоз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темия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нциальна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ем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 перечню обследования 1 уровня добавить: биохимический анализ крови (общий билирубин, АСТ, АЛТ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</w:tc>
      </w:tr>
      <w:tr>
        <w:trPr>
          <w:trHeight w:val="9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  консультация для динамического наблюдения с целью проведения химиотерап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развернуты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Анализ мочи общий</w:t>
            </w:r>
          </w:p>
        </w:tc>
      </w:tr>
      <w:tr>
        <w:trPr>
          <w:trHeight w:val="2296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ая миел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 биохимический анализ крови (общий белок, общий билирубин, кальций, мочевина, креатин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графия черепа, позвоночника, костей таза, плечевых и бедренных костей</w:t>
            </w:r>
          </w:p>
        </w:tc>
      </w:tr>
      <w:tr>
        <w:trPr>
          <w:trHeight w:val="160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проведения химиотерап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развернуты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</w:tr>
      <w:tr>
        <w:trPr>
          <w:trHeight w:val="161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 Биохимический анализ крови (общий билирубин, общий белок, кальций, мочевина, креатинин, АСТ, АЛ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</w:tc>
      </w:tr>
      <w:tr>
        <w:trPr>
          <w:trHeight w:val="156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проведения химиотерап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развернуты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</w:tr>
      <w:tr>
        <w:trPr>
          <w:trHeight w:val="22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радка неясного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за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мфоузлов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ОЭ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ения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еномег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и при новообразованиях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Лейкемоидная реа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эритроцито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кальций, мочевина, АСТ, АЛТ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и С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ДС, ФКС</w:t>
            </w:r>
          </w:p>
        </w:tc>
      </w:tr>
      <w:tr>
        <w:trPr>
          <w:trHeight w:val="96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pacing w:lineRule="atLeast" w:line="24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Железодефицитная анемия</w:t>
            </w:r>
          </w:p>
          <w:p>
            <w:pPr>
              <w:pStyle w:val="Normal"/>
              <w:spacing w:lineRule="atLeast" w:line="24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Вит. В12 дефицитная анемия</w:t>
            </w:r>
          </w:p>
          <w:p>
            <w:pPr>
              <w:pStyle w:val="Normal"/>
              <w:spacing w:lineRule="atLeast" w:line="24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Апластическая анемия</w:t>
            </w:r>
          </w:p>
          <w:p>
            <w:pPr>
              <w:pStyle w:val="Normal"/>
              <w:spacing w:lineRule="atLeast" w:line="24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ефрактерная анемия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Гемолитическая анем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общий белок, сывороточное железо, мочевина, креатинин, АСТ, АЛТ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и С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ДС, ФКС</w:t>
            </w:r>
          </w:p>
        </w:tc>
      </w:tr>
      <w:tr>
        <w:trPr>
          <w:trHeight w:val="96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развернуты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</w:tr>
      <w:tr>
        <w:trPr>
          <w:trHeight w:val="115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фи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опа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Виллебр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агические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нарушения, обусловленные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агулянтами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опеническая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а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филия</w:t>
            </w:r>
          </w:p>
          <w:p>
            <w:pPr>
              <w:pStyle w:val="Normal"/>
              <w:spacing w:lineRule="atLeast" w:line="24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и С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ПТВ, ПТВ, МНО)</w:t>
            </w:r>
          </w:p>
        </w:tc>
      </w:tr>
      <w:tr>
        <w:trPr>
          <w:trHeight w:val="115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разверну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</w:tr>
      <w:tr>
        <w:trPr>
          <w:trHeight w:val="115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ые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т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сывороточное железо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и С (ИФА), Антитела к 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ПТВ, ПТВ, 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ториноларинголога</w:t>
            </w:r>
          </w:p>
        </w:tc>
      </w:tr>
      <w:tr>
        <w:trPr>
          <w:trHeight w:val="70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нулоцито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и С (ИФА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развернуты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</w:t>
            </w:r>
          </w:p>
        </w:tc>
      </w:tr>
      <w:tr>
        <w:trPr>
          <w:trHeight w:val="14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зинофилия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общий белок, АСТ, АЛТ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и С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ДС, ФК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эндокринолог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38"/>
        <w:gridCol w:w="4025"/>
      </w:tblGrid>
      <w:tr>
        <w:trPr>
          <w:trHeight w:val="243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углеводного обмена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 Биохимический анализ крови (общий билирубин, АСТ, АЛТ, креатинин, холестерин, триглицериды, ЛПНП, ЛПОНП, ЛПВП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озилированный гемоглоби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сширенным зрачком с описанием глазного д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кроальбуминурия (при отсутствии протеинурии)</w:t>
            </w:r>
          </w:p>
        </w:tc>
      </w:tr>
      <w:tr>
        <w:trPr>
          <w:trHeight w:val="138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озилированный гемоглоби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стерин, триглицериды, ЛПНП, ЛПОНП, ЛПВП</w:t>
            </w:r>
          </w:p>
        </w:tc>
      </w:tr>
      <w:tr>
        <w:trPr>
          <w:trHeight w:val="161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щитовидной желез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 Биохимический анализ крови (холестер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щитовидной желез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 щитовидной железы: ТТГ и свободный Т4</w:t>
            </w:r>
          </w:p>
        </w:tc>
      </w:tr>
      <w:tr>
        <w:trPr>
          <w:trHeight w:val="13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щитовидной желез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 щитовидной железы: ТТГ и свободный Т4</w:t>
            </w:r>
          </w:p>
        </w:tc>
      </w:tr>
      <w:tr>
        <w:trPr>
          <w:trHeight w:val="141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надпочеч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 Биохимический анализ крови (холестерин, калий, натр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: кортизол</w:t>
            </w:r>
          </w:p>
        </w:tc>
      </w:tr>
      <w:tr>
        <w:trPr>
          <w:trHeight w:val="1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калий, натрий)</w:t>
            </w:r>
          </w:p>
        </w:tc>
      </w:tr>
      <w:tr>
        <w:trPr>
          <w:trHeight w:val="124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аламо-гипофизарные забол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 Биохимический анализ крови (холестер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: ТТГ</w:t>
            </w:r>
          </w:p>
        </w:tc>
      </w:tr>
      <w:tr>
        <w:trPr>
          <w:trHeight w:val="128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</w:tr>
      <w:tr>
        <w:trPr>
          <w:trHeight w:val="16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оловых желе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ню обследования 1 уровня добавит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невролог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316"/>
        <w:gridCol w:w="4025"/>
      </w:tblGrid>
      <w:tr>
        <w:trPr>
          <w:trHeight w:val="243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броваскулярная п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 перечню обследования 1 уровня добавить: Биохимический анализ крови (креатин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ограмм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ПТВ, ПТВ, МНО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экстракраниальных сосудов головного моз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головного мозга (для жителей г. Иркутска, Ангарска)</w:t>
            </w:r>
          </w:p>
        </w:tc>
      </w:tr>
      <w:tr>
        <w:trPr>
          <w:trHeight w:val="161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ограмм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ПТВ, ПТВ, МНО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экстракраниальных сосудов головного мозга</w:t>
            </w:r>
          </w:p>
        </w:tc>
      </w:tr>
      <w:tr>
        <w:trPr>
          <w:trHeight w:val="2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ериферической нервной   системы, опорно-двигательного аппа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ню обследования 1 уровня добавит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прямой билирубин, АСТ, АЛТ, креатинин, мочевин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на системную красную волчанку и ВИЧ-инфекцию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или МРТ позвоночни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ейромиография (ЭНМГ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</w:t>
            </w:r>
          </w:p>
        </w:tc>
      </w:tr>
      <w:tr>
        <w:trPr>
          <w:trHeight w:val="160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прямой билирубин, АСТ, АЛТ, креатинин, мочевина)</w:t>
            </w:r>
          </w:p>
        </w:tc>
      </w:tr>
      <w:tr>
        <w:trPr>
          <w:trHeight w:val="243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-мышечного синапса и мыш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ню обследования 1 уровня добавит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прямой билирубин, АСТ, АЛТ, креатинин, мочевина, калий, ревматоидный фактор, СРБ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ериновая проб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, ФКС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ейромиография (ЭНМГ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переднего средостения (для жителей г.Иркутска, Ангарска)</w:t>
            </w:r>
          </w:p>
        </w:tc>
      </w:tr>
      <w:tr>
        <w:trPr>
          <w:trHeight w:val="156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прямой билирубин, АСТ, АЛТ, креатинин, мочевина)</w:t>
            </w:r>
          </w:p>
        </w:tc>
      </w:tr>
      <w:tr>
        <w:trPr>
          <w:trHeight w:val="243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елинизирующие боле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янный склер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ню обследования 1 уровня добавит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прямой билирубин, АСТ, АЛТ, креатинин, мочевин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ПТВ, ПТВ, МНО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Высокопольное МРТ головного мозга (для жителей г.Иркутска,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</w:t>
            </w:r>
          </w:p>
        </w:tc>
      </w:tr>
      <w:tr>
        <w:trPr>
          <w:trHeight w:val="1548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общий белок, общий билирубин, прямой билирубин, АСТ, АЛТ, креатинин, мочевин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польное МРТ головного мозга (для жителей г.Иркутска, Ангарска)</w:t>
            </w:r>
          </w:p>
        </w:tc>
      </w:tr>
      <w:tr>
        <w:trPr>
          <w:trHeight w:val="10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 заболевания нервной сис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ню обследования 1 уровня добавит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прямой билирубин, АСТ, АЛТ, креатинин, мочевин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антитела к ВИЧ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лещевом энцефалите анализ крови на антитела к клещевому энцефалиту и клещевому боррелиозу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ликвор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МРТ головного мозга (для жителей г.Иркутска,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</w:t>
            </w:r>
          </w:p>
        </w:tc>
      </w:tr>
      <w:tr>
        <w:trPr>
          <w:trHeight w:val="243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общий белок, общий билирубин, прямой билирубин, АСТ, АЛТ, креатинин, мочевин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антитела к 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ольное МРТ головного мозга (для жителей г. Иркутска, Ангарска)</w:t>
            </w:r>
          </w:p>
        </w:tc>
      </w:tr>
      <w:tr>
        <w:trPr>
          <w:trHeight w:val="243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пирамидные и другие двигательные нарушения, дегенеративные заболевания нервной системы. Дефекты развития, системные атрофии нерв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 Биохимический анализ крови (общий белок, общий билирубин, прямой билирубин, АСТ, АЛТ, креатинин, мочевин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ограмм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экстракраниальных сосудов головного моз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головного мозга (для жителей г. Иркутска,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</w:t>
            </w:r>
          </w:p>
        </w:tc>
      </w:tr>
      <w:tr>
        <w:trPr>
          <w:trHeight w:val="140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общий белок, общий билирубин, прямой билирубин, АСТ, АЛТ, креатинин, мочевин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 нервной системы и ее послед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ню обследования 1 уровня добавит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 и позвоночни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ЭГ, МСКТ головного мозга или МРТ позвоночника (для жителей г. Иркутска, Ангарска)</w:t>
            </w:r>
          </w:p>
        </w:tc>
      </w:tr>
      <w:tr>
        <w:trPr>
          <w:trHeight w:val="125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Т головного мозга или МРТ позвоночника (для жителей г. Иркутска, Ангарска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онсультация пульмонолога, аллерголог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98"/>
        <w:gridCol w:w="4023"/>
      </w:tblGrid>
      <w:tr>
        <w:trPr>
          <w:trHeight w:val="2007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альная астма, ХОБ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кроты+эозинофил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+проба с бронхолитикам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фия грудной клетки или ФЛГ (по показаниям)</w:t>
            </w:r>
          </w:p>
        </w:tc>
      </w:tr>
      <w:tr>
        <w:trPr>
          <w:trHeight w:val="1246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кроты+эозинофил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+проба с бронхолити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рентгенография грудной клетки или ФЛГ (по показаниям)</w:t>
            </w:r>
          </w:p>
        </w:tc>
      </w:tr>
      <w:tr>
        <w:trPr>
          <w:trHeight w:val="2432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и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цитограмм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или флюорограф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х пазух нос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Бактериологическое исследование из носа на микрофлору и грибы + определение чувствительности к антибиотика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ториноларинголога</w:t>
            </w:r>
          </w:p>
        </w:tc>
      </w:tr>
      <w:tr>
        <w:trPr>
          <w:trHeight w:val="139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цит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оториноларинголога</w:t>
            </w:r>
          </w:p>
        </w:tc>
      </w:tr>
      <w:tr>
        <w:trPr>
          <w:trHeight w:val="2152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ъюнктиви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я конъюнктив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(с конъюнктивы) на микрофлору и грибы + определение чувствительности к антибиотикам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</w:t>
            </w:r>
          </w:p>
        </w:tc>
      </w:tr>
      <w:tr>
        <w:trPr>
          <w:trHeight w:val="138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анализ кров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конъюнктивы</w:t>
            </w:r>
          </w:p>
        </w:tc>
      </w:tr>
      <w:tr>
        <w:trPr>
          <w:trHeight w:val="2141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Крапивниц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ёк Квинк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й зуд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е проявления лекарственной, пищевой, инсектной аллерг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дермат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АСТ, АЛТ, амилаза крови, СРБ, общий белок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А на лямблии, гельминт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ермат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</w:t>
            </w:r>
          </w:p>
        </w:tc>
      </w:tr>
      <w:tr>
        <w:trPr>
          <w:trHeight w:val="1356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</w:tc>
      </w:tr>
      <w:tr>
        <w:trPr>
          <w:trHeight w:val="214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Аутоиммунные, системные заболе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иммунодефицит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АСТ, АЛТ, амилаза, СРБ, общий белок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 вирусного гепатита В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</w:t>
            </w:r>
          </w:p>
        </w:tc>
      </w:tr>
      <w:tr>
        <w:trPr>
          <w:trHeight w:val="1246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</w:tc>
      </w:tr>
      <w:tr>
        <w:trPr>
          <w:trHeight w:val="182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зологические фор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бронхит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бщий анализ мокроты + КУ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, проба с бронхолитиками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бзорная рентгенография грудной клетки</w:t>
            </w:r>
          </w:p>
        </w:tc>
      </w:tr>
      <w:tr>
        <w:trPr>
          <w:trHeight w:val="1513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кроты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рентгенография грудной клетки (по показаниям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8" w:hanging="0"/>
              <w:rPr/>
            </w:pPr>
            <w:r>
              <w:rPr>
                <w:sz w:val="24"/>
                <w:szCs w:val="24"/>
              </w:rPr>
              <w:t>Спирометрия, проба с бронхолитиками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</w:tc>
      </w:tr>
      <w:tr>
        <w:trPr>
          <w:trHeight w:val="2432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ольничная пневмония Диссеминированные процессы в лёг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крот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тенография грудной клет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органов грудной клетки (по показаниям, для жителей г. Иркутска,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фтизиатра,  онколога (по показаниям)</w:t>
            </w:r>
          </w:p>
        </w:tc>
      </w:tr>
      <w:tr>
        <w:trPr>
          <w:trHeight w:val="19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кроты + КУ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бзорная ренттенография грудной клетки, спирография, ЭКГ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Т органов грудной клетки (по показаниям, для жителей г. Иркутска, Ангарск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432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оидоз органов дых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СРБ, кальций и РФ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ренттенография грудной клетки, спирометр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органов грудной клетки (по показаниям, для жителей г Иркутска, Ангарска)</w:t>
            </w:r>
          </w:p>
        </w:tc>
      </w:tr>
      <w:tr>
        <w:trPr>
          <w:trHeight w:val="4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СРБ, кальций и РФ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, спирометр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Т органов грудной клетки (по показаниям, для жителей г. Иркутска, Ангарск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гастротерапевт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90"/>
        <w:gridCol w:w="4025"/>
      </w:tblGrid>
      <w:tr>
        <w:trPr>
          <w:trHeight w:val="168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ищевода, желудка и Д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ФГДС (+биопсия НР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пищевода, желудка, ДПК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</w:t>
            </w:r>
          </w:p>
        </w:tc>
      </w:tr>
      <w:tr>
        <w:trPr>
          <w:trHeight w:val="1252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ФГДС (+биопсия НР)</w:t>
            </w:r>
          </w:p>
        </w:tc>
      </w:tr>
      <w:tr>
        <w:trPr>
          <w:trHeight w:val="130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желчного пузы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АСТ АЛТ, ЩФ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</w:t>
            </w:r>
          </w:p>
        </w:tc>
      </w:tr>
      <w:tr>
        <w:trPr>
          <w:trHeight w:val="134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АСТ АЛТ, ЩФ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С органов брюшной полости</w:t>
            </w:r>
          </w:p>
        </w:tc>
      </w:tr>
      <w:tr>
        <w:trPr>
          <w:trHeight w:val="243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пече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 и фракции крови, билирубин, АСТ АЛТ, ЩФ, ГГТП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и С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, УЗС органов брюшной полости</w:t>
            </w:r>
          </w:p>
        </w:tc>
      </w:tr>
      <w:tr>
        <w:trPr>
          <w:trHeight w:val="159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 и фракции крови, билирубин, АСТ АЛТ, ЩФ, ГГТП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и С (ПЦ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С органов брюшной полости</w:t>
            </w:r>
          </w:p>
        </w:tc>
      </w:tr>
      <w:tr>
        <w:trPr>
          <w:trHeight w:val="226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панкреати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билирубин крови, АСТ АЛТ, амилаза), копрограмма, ФГДС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а В и С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</w:t>
            </w:r>
          </w:p>
        </w:tc>
      </w:tr>
      <w:tr>
        <w:trPr>
          <w:trHeight w:val="142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билирубин крови, АСТ АЛТ, амилиз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С органов брюшной полости</w:t>
            </w:r>
          </w:p>
        </w:tc>
      </w:tr>
      <w:tr>
        <w:trPr>
          <w:trHeight w:val="214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а нозологических фор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толстого кишеч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билирубин кров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ограмма, анализ кала на яйца глис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ФГДС, ирригоскопия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</w:t>
            </w:r>
          </w:p>
        </w:tc>
      </w:tr>
      <w:tr>
        <w:trPr>
          <w:trHeight w:val="137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билирубин кров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С органов брюшной поло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кардиолог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20"/>
        <w:gridCol w:w="4023"/>
      </w:tblGrid>
      <w:tr>
        <w:trPr>
          <w:trHeight w:val="243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тония (эссенциальная, симптоматическ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карди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кардиты Кардиомиопат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серд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липидный спектр, креатинин, мочевина, глюкоз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, холтеровское мониторирование ЭКГ, АД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 и почек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амбулаторную карту с места жительства, архивные ЭКГ и другие результаты</w:t>
            </w:r>
          </w:p>
        </w:tc>
      </w:tr>
      <w:tr>
        <w:trPr>
          <w:trHeight w:val="138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, холтеровское мониторирование ЭКГ (по показания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АД (при артериальной гипертон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ой коронарографии (при направлении на коронарографию информировать пациентов о данном исследовании и возможном оперативном леч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записи на коронарограф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липидный спектр, креатинин, мочевин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Эхокардиография, холтеровское мониторирование ЭК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эргометр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 (при наличии патологии ЖКТ – коронароангиография не проводится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аллергические реакции на  рентгеноконтрастные веществ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амбулаторную карту с места жительства, архивные ЭКГ и другие результаты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цель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вопроса о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лечен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добавить Комплекс исследований предоперационный для планового больного, УЗС органов брюшной пол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ревматолог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508"/>
        <w:gridCol w:w="4025"/>
      </w:tblGrid>
      <w:tr>
        <w:trPr>
          <w:trHeight w:val="243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заболевания соединительной ткани, антифосфолипидный синд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CРБ, РФ, АСЛО, АСТ, АЛТ, креатинин, мочевина, кальций, фосфор, ЩФ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 xml:space="preserve"> клетки, антитела к 2-спиральной ДНК,  антиядерные антитела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ла к фосфолипидам класса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, класса </w:t>
            </w:r>
            <w:r>
              <w:rPr>
                <w:sz w:val="24"/>
                <w:szCs w:val="24"/>
                <w:lang w:val="en-US"/>
              </w:rPr>
              <w:t>Ig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атдегидрогеназа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ининфосфокиназ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С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иография ( для дермато и полимиозитов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, стомат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слюнных желез (синдром и болезнь Шегрена), щитовидной железы, органов брюшной полости, почек, эхокардиограф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пищевода и желудка в положении стоя и лежа, рентгенография кистей с лучезапястными суставами в прямой проекции (для системной склеродермии)</w:t>
            </w:r>
          </w:p>
        </w:tc>
      </w:tr>
      <w:tr>
        <w:trPr>
          <w:trHeight w:val="140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АСТ, АЛТ, креатинин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</w:tc>
      </w:tr>
      <w:tr>
        <w:trPr>
          <w:trHeight w:val="29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васкул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CРБ, РФ, АСЛО, АСТ, АЛТ, креатинин, мочевина, кальций, фосфор, мочевая кислота, ЩФ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 xml:space="preserve"> клетки, антитела к 2-спиральной ДНК,  антиядерные антитела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ла к фосфолипидам класса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, класса </w:t>
            </w:r>
            <w:r>
              <w:rPr>
                <w:sz w:val="24"/>
                <w:szCs w:val="24"/>
                <w:lang w:val="en-US"/>
              </w:rPr>
              <w:t>Ig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атдегидрогеназа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ининфосфокиназ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 С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ермат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, почек, Эхокардиография</w:t>
            </w:r>
          </w:p>
        </w:tc>
      </w:tr>
      <w:tr>
        <w:trPr>
          <w:trHeight w:val="142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АСТ, АЛТ, креатинин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</w:tc>
      </w:tr>
      <w:tr>
        <w:trPr>
          <w:trHeight w:val="126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озологических фор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иты и спондилоартри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CРБ, РФ, АСЛО, АСТ, АЛТ, креатинин, мочевина, мочевая кислот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истей с лучезапястными суставами, стоп в прямой проекции, рентгенография сакроилеальных сочленений в прямой проекции</w:t>
            </w:r>
          </w:p>
        </w:tc>
      </w:tr>
      <w:tr>
        <w:trPr>
          <w:trHeight w:val="25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АСТ, АЛТ, креатинин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кистей с лучезапястными суставами, стоп в прямой проекции, рентгенография сакроилеальных сочленений в прямой проекции (по показаниям)</w:t>
            </w:r>
          </w:p>
        </w:tc>
      </w:tr>
      <w:tr>
        <w:trPr>
          <w:trHeight w:val="210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ор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кальций, фосфор, ЩФ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денситометр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го и пояснично-крестцового отдела позвоночника в 2-х проекциях (по показаниям)</w:t>
            </w:r>
          </w:p>
        </w:tc>
      </w:tr>
      <w:tr>
        <w:trPr>
          <w:trHeight w:val="126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кальций, фосфор, ЩФ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денситометрия (по показаниям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ультация нефролог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49"/>
        <w:gridCol w:w="4023"/>
      </w:tblGrid>
      <w:tr>
        <w:trPr>
          <w:trHeight w:val="30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нозологических фор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омерулонефриты (в т.ч. вторичные на фоне системных заболеваний соединительной ткани, васкулитов, вирусного гепатита В и С и т.д.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альбумин, общий билирубин, креатинин, мочевина, АЛТ, АСТ, холестерин, калий, кальц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М (не менее 3-х), Проба Нечипоренко Суточная протеинур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ЧТВ, ПТ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,С (ИФ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ВИЧ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ла к 2-спиральной ДНК, 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>-клет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, почек, мочевого пузыря, предстательной железы (для мужч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и экскреторная урография (на 10 и 20 минуте), при сохраненной функции почек для исключения урологической патологии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ур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фтизиатра (по показаниям)</w:t>
            </w:r>
          </w:p>
        </w:tc>
      </w:tr>
      <w:tr>
        <w:trPr>
          <w:trHeight w:val="12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общий белок, альбумин, билирубин, глюкоза, креатинин, мочевина, холестерин, кал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почек (с описанием)</w:t>
            </w:r>
          </w:p>
        </w:tc>
      </w:tr>
      <w:tr>
        <w:trPr>
          <w:trHeight w:val="16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нозологических фор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нефропатии (паранеопластическая, диабетическая, лекарственная, подагрическая, при миеломной болезни, септическа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альбумин, общий билирубин, креатинин, мочевина, мочевая кислота, АЛТ, АСТ, холестерин, кальц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ЧТВ, ПТ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вирусных гепатитов В,С (ИФА), Антитела к ВИЧ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тоспецифический антиген (при увеличении размеров предстательной железы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Нечипоренк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ая протеинур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микроальбуминурию (при отсутствии протеинури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на белок Бенс-Джонс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крови на стерильность и чувствительность к антибиотикам (при подозрении на сепсис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очи на стерильность и чувствительность к антибиотикам (при подозрении на уросепсис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УЗС органов брюшной полости, почек, УЗС мочевого пузыря, предстательной железы (для мужч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 (при онкопоиске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 (при онкопоиске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Г (при  подозрении на сепсис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ур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гематолога (при подозрении на М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онсультация эндокринолога (при сахарном диабете)</w:t>
            </w:r>
          </w:p>
        </w:tc>
      </w:tr>
      <w:tr>
        <w:trPr>
          <w:trHeight w:val="1216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общий белок, билирубин, глюкоза, креатинин, мочевина, холестерин, кальций, мочевая кислот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почек (с описанием)</w:t>
            </w:r>
          </w:p>
        </w:tc>
      </w:tr>
      <w:tr>
        <w:trPr>
          <w:trHeight w:val="197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нозологических фор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булоинтерстициальные нефри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ьцевые дисфунк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билирубин, креатинин, мочевина, мочевая кислота, холестерин, калий, фосфор, кальц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Нечипоренко, Проба Зимницког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юкозы в моче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УЗС органов брюшной полости, почек (с описанием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мочевого пузыря, предстательной железы (для мужч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и экскреторная урография (на 10 и 20 минуте), при сохраненной функции почек для исключения урологической патологии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ур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эндокринолога (при подозрении на несахарный диабет)</w:t>
            </w:r>
          </w:p>
        </w:tc>
      </w:tr>
      <w:tr>
        <w:trPr>
          <w:trHeight w:val="127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креатинин, мочевина, кал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почек (с описанием)</w:t>
            </w:r>
          </w:p>
        </w:tc>
      </w:tr>
      <w:tr>
        <w:trPr>
          <w:trHeight w:val="413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нозологических фор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 синдромом почечной недостаточ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альбумин, билирубин, креатинин, мочевина, АЛТ, АСТ, мочевая кислота, холестерин, калий, железо, ферритин, трансферрин, фосфор, кальц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Нечипоренк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чи на белок Бенс-Джонса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ЧТВ, ПТИ, МНО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органов брюшной полости, почек (с описание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мочевого пузыря, предстательной железы (для мужчин)</w:t>
            </w:r>
          </w:p>
        </w:tc>
      </w:tr>
      <w:tr>
        <w:trPr>
          <w:trHeight w:val="268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альбумин, билирубин, креатинин, мочевина, мочевая кислота, холестерин, калий, ферритин, фосфор, кальц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иреоидный гормо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ЧТВ, ПТИ, МНО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почек (с описанием)</w:t>
            </w:r>
          </w:p>
        </w:tc>
      </w:tr>
      <w:tr>
        <w:trPr>
          <w:trHeight w:val="556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нозологических фор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заболевания почек и другие уточненные болезни почек и мочевыводящих путей (прочие нефрологическ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креатинин, мочевина, калий, кальц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очи на стерильность и чувствительность к антибиотика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УЗС органов брюшной полости, почек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мочевого пузыря, предстательной железы (для мужч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и экскреторная (на 10 и 20 минутах), в/в урография (при сохраненной функции почек, при подозрении на МКБ, аномалию развития МВС, 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ур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фтизиатра (по показаниям)</w:t>
            </w:r>
          </w:p>
        </w:tc>
      </w:tr>
      <w:tr>
        <w:trPr>
          <w:trHeight w:val="186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билирубин, глюкоза, креатинин, мочевин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очи на стерильность и чувствительность к антибиотикам</w:t>
            </w:r>
          </w:p>
        </w:tc>
      </w:tr>
      <w:tr>
        <w:trPr>
          <w:trHeight w:val="5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нозологических фор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 синдромом артериальной гипертен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креатинин, мочевина,  мочевая кислота, калий, натрий, кальц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ограмм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Нечипоренк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УЗС почек (с описанием), мочевого пузыря, предстательной железы (для мужч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и экскреторная (на 10 и 20 минутах), в/в урография (при сохраненной функции почек, при подозрении на МКБ, аномалию развития почек, 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эндокринолога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 (глазное дно)</w:t>
            </w:r>
          </w:p>
        </w:tc>
      </w:tr>
      <w:tr>
        <w:trPr>
          <w:trHeight w:val="1431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глюкоза, креатинин, мочевина, калий, натрий)</w:t>
            </w:r>
          </w:p>
        </w:tc>
      </w:tr>
      <w:tr>
        <w:trPr>
          <w:trHeight w:val="268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нозологических фор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осле перенесенных заболеваний почек  (острый гломерулонефрит, ОПН) Другие уточненные болезни и состояния, осложняющие беременность, деторождение и послеродовый период (нефропатия беременных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креатинин, мочевин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Проба Нечипоренко, ОАМ (не менее 2 раз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УЗС почек (с описанием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 (по показаниям)</w:t>
            </w:r>
          </w:p>
        </w:tc>
      </w:tr>
      <w:tr>
        <w:trPr>
          <w:trHeight w:val="1416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билирубин, глюкоза, креатинин, мочевин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акальный хирург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80"/>
        <w:gridCol w:w="4023"/>
      </w:tblGrid>
      <w:tr>
        <w:trPr>
          <w:trHeight w:val="169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езни пищевода и желудка: ГПОД, недостаточность кард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тальный рефлюкс – эзофагит (не осложненные и осложненные 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спаз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вертикулы пищевода и желу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 (послеожоговая стриктура пищевода) Постожоговый стеноз выходного отдела желудка Новообразования пищевода и желу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 (с биопсией, 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пищевода и желудка (с рентгенограммам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брюшной полости</w:t>
            </w:r>
          </w:p>
        </w:tc>
      </w:tr>
      <w:tr>
        <w:trPr>
          <w:trHeight w:val="124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 (с биопсией, по показания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 пищевода и желудка (с рентгенограммами), по показаниям</w:t>
            </w:r>
          </w:p>
        </w:tc>
      </w:tr>
      <w:tr>
        <w:trPr>
          <w:trHeight w:val="196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целью решения вопроса об оперативном лечени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 комплексу предоперационных исследований для планового больного добави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или МСКТ органов грудной клетки, средостения, брюшной полости (по показаниям,   для жителей г. Иркутска, Ангарска)</w:t>
            </w:r>
          </w:p>
        </w:tc>
      </w:tr>
      <w:tr>
        <w:trPr>
          <w:trHeight w:val="197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 (с биопсией, по показаниям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 пищевода и желудка (с рентгенограммами), по показан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брюшной полости (по показаниям)</w:t>
            </w:r>
          </w:p>
        </w:tc>
      </w:tr>
      <w:tr>
        <w:trPr>
          <w:trHeight w:val="69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шеи: киста ш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ше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пищевода и желудка (с рентгенограммам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томография трахеи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или МСКТ органов шеи (по показаниям, для жителей г. Иркутска, Ангарска)</w:t>
            </w:r>
          </w:p>
        </w:tc>
      </w:tr>
      <w:tr>
        <w:trPr>
          <w:trHeight w:val="135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шеи</w:t>
            </w:r>
          </w:p>
        </w:tc>
      </w:tr>
      <w:tr>
        <w:trPr>
          <w:trHeight w:val="158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целью решения вопроса об оперативном лечени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 комплексу предоперационных исследовани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или МСКТ шеи, средостения, (по показаниям,   для жителей г. Иркутска, Ангарска)</w:t>
            </w:r>
          </w:p>
        </w:tc>
      </w:tr>
      <w:tr>
        <w:trPr>
          <w:trHeight w:val="188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ше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пищевода и желудка (с рентгенограммами), по показаниям</w:t>
            </w:r>
          </w:p>
        </w:tc>
      </w:tr>
      <w:tr>
        <w:trPr>
          <w:trHeight w:val="240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диафрагмы: новообразования диафраг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фрагмальные грыжи (различного генез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 диафраг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редостен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образования средост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 (с рентгенограммам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пищевода, желуд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ригоскоп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легких и средостения (по показаниям для жителей г. Иркутска, Ангарска)</w:t>
            </w:r>
          </w:p>
        </w:tc>
      </w:tr>
      <w:tr>
        <w:trPr>
          <w:trHeight w:val="142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. Рентгеноскопия пищевода, желудка</w:t>
            </w:r>
          </w:p>
        </w:tc>
      </w:tr>
      <w:tr>
        <w:trPr>
          <w:trHeight w:val="1962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целью решения вопроса об оперативном лечени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 комплексу предоперационных исследовани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или МСКТ органов грудной клетки, средостения, брюшной полости (по показаниям,   для жителей г. Иркутска, Ангарска)</w:t>
            </w:r>
          </w:p>
        </w:tc>
      </w:tr>
      <w:tr>
        <w:trPr>
          <w:trHeight w:val="196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пищевода, желудка</w:t>
            </w:r>
          </w:p>
        </w:tc>
      </w:tr>
      <w:tr>
        <w:trPr>
          <w:trHeight w:val="196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егких, трахеи, бронхов гр. клетки: буллезная болезнь легких Бронхоэктатическая болез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цесс, гангрена лег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иема плев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ложнения и последствия травмы грудной клет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мотор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инотор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гемоторакс эмпиема плев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 (с рентгенограммам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бробронхоскоп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легких (по показаниям для жителей г. Иркутска, Ангарска)</w:t>
            </w:r>
          </w:p>
        </w:tc>
      </w:tr>
      <w:tr>
        <w:trPr>
          <w:trHeight w:val="125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 (с рентгенограммам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бронхоскоп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легких (по показаниям для жителей г.Иркутска, Ангарска)</w:t>
            </w:r>
          </w:p>
        </w:tc>
      </w:tr>
      <w:tr>
        <w:trPr>
          <w:trHeight w:val="147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или МСКТ органов грудной клетки, средостения, (по показаниям,   для жителей г. Иркутска, Ангарска)</w:t>
            </w:r>
          </w:p>
        </w:tc>
      </w:tr>
      <w:tr>
        <w:trPr>
          <w:trHeight w:val="196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 (с рентгенограммам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бронхоскоп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 легких (по показаниям для жителей г. Иркутска, Ангарска)</w:t>
            </w:r>
          </w:p>
        </w:tc>
      </w:tr>
      <w:tr>
        <w:trPr>
          <w:trHeight w:val="250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ы трахеи:  стеноз трах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, Фибробронхоскоп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томография трахеи (с рентгенограммам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 КТ или МСКТ органов грудной клетки, органов шеи (по показаниям,   для жителей г.  Иркутска. Ангарска)</w:t>
            </w:r>
          </w:p>
        </w:tc>
      </w:tr>
      <w:tr>
        <w:trPr>
          <w:trHeight w:val="143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томография трахеи (с рентгенограммам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бронхоскопия</w:t>
            </w:r>
          </w:p>
        </w:tc>
      </w:tr>
      <w:tr>
        <w:trPr>
          <w:trHeight w:val="160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целью решения вопроса об оперативном лечени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 комплексу предоперационных исследовани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или МСКТ органов грудной клетки, органов шеи (по показаниям,   для жителей г. Иркутска. Ангарска)</w:t>
            </w:r>
          </w:p>
        </w:tc>
      </w:tr>
      <w:tr>
        <w:trPr>
          <w:trHeight w:val="160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осле  оперативного вмешательства (по рекомендации ИОКБ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бронхоскоп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педиатра-кардиохирурга (дети от 0 до 18 лет)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610"/>
        <w:gridCol w:w="4023"/>
      </w:tblGrid>
      <w:tr>
        <w:trPr>
          <w:trHeight w:val="2432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ожденные пороки сердца, приобретенные пороки сердца Заболевания перикарда: перикардиты, кисты перикарда, опухоли Подозрение на опухоль сердца (доброкачественного или злокачественного генеза) Аневризма восходящего отдела дуги аорт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ородное тело сердца Нарушения ритма в том числе: синдром слабости синусового узла, желудочковая и наджелудочковая парасистолия, синдром </w:t>
            </w:r>
            <w:r>
              <w:rPr>
                <w:sz w:val="24"/>
                <w:szCs w:val="24"/>
                <w:lang w:val="en-US"/>
              </w:rPr>
              <w:t>WPW</w:t>
            </w:r>
            <w:r>
              <w:rPr>
                <w:sz w:val="24"/>
                <w:szCs w:val="24"/>
              </w:rPr>
              <w:t xml:space="preserve">, синдром удлиненного </w:t>
            </w:r>
            <w:r>
              <w:rPr>
                <w:sz w:val="24"/>
                <w:szCs w:val="24"/>
                <w:lang w:val="en-US"/>
              </w:rPr>
              <w:t>Q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 (для новорожденного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 12 отведен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 в прямой проекци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ЭхоКГ (по возможности -допплерэхокардиография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ия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внутриутробные инфекции (по показаниям)</w:t>
            </w:r>
          </w:p>
        </w:tc>
      </w:tr>
      <w:tr>
        <w:trPr>
          <w:trHeight w:val="126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 (для ребенк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 12 отведен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 в прямой проекци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ЭхоКГ (по возможности допплерэхокардиография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контактах с инфекциям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Выписка из формы 112 или ее копия </w:t>
            </w:r>
          </w:p>
        </w:tc>
      </w:tr>
      <w:tr>
        <w:trPr>
          <w:trHeight w:val="126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</w:tc>
      </w:tr>
      <w:tr>
        <w:trPr>
          <w:trHeight w:val="196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й клетки</w:t>
            </w:r>
          </w:p>
        </w:tc>
      </w:tr>
      <w:tr>
        <w:trPr>
          <w:trHeight w:val="243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й посев кала на дизгруппу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лис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невр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томат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ториноларинг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сонография (первый год жизни)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брюшной  полости и почек Справка об эпидемиологическом окружении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онсультация кардиохирург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89"/>
        <w:gridCol w:w="4023"/>
      </w:tblGrid>
      <w:tr>
        <w:trPr>
          <w:trHeight w:val="160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уппы нозологических фор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сердц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графия грудной клетки в прямой проекции, эхокардиография (желательно допплеркардиография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архивные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ческий анализ крови (общий белок, общий билирубин, креатинин, мочевина), Антитела к ВИЧ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 вирусного гепатита В, С (ИФА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теровское мониторирование ЭКГ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органов брюшной полости, почек </w:t>
            </w:r>
          </w:p>
        </w:tc>
      </w:tr>
      <w:tr>
        <w:trPr>
          <w:trHeight w:val="1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</w:tc>
      </w:tr>
      <w:tr>
        <w:trPr>
          <w:trHeight w:val="83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ограмм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, УЗИ органов брюшной полости, почек, щитовидной железы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С экстракраниальных сосудов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ториноларинголога, стоматолога, гинеколога/уролога</w:t>
            </w:r>
          </w:p>
        </w:tc>
      </w:tr>
      <w:tr>
        <w:trPr>
          <w:trHeight w:val="198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, через 6 месяцев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общий белок, глюкоза, креатинин, мочевина, АСТ, АЛТ), МНО, ЭхоКГ, Э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стационара по м/ж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Б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лексу предоперационных исследовани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х отделения кардиологии с данным коронарографи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С экстракраниальных сосудов, вен и артерий нижних конечностей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ториноларинголог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томатоло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инеколога/уроло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 кардиолога</w:t>
            </w:r>
          </w:p>
        </w:tc>
      </w:tr>
      <w:tr>
        <w:trPr>
          <w:trHeight w:val="16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рит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МНО), по показания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креатинин, мочевина, глюкоз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теровское мониторирование ЭК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ЭхоКГ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щитовидной желез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: ТТГ, Т4 свободны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эндокрин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Консультация невролога (по показаниям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Г (по показаниям)</w:t>
            </w:r>
          </w:p>
        </w:tc>
      </w:tr>
      <w:tr>
        <w:trPr>
          <w:trHeight w:val="134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елок, общий билирубин, креатинин, мочевина, глюкоз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 (по показания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ЭхоКГ</w:t>
            </w:r>
          </w:p>
        </w:tc>
      </w:tr>
      <w:tr>
        <w:trPr>
          <w:trHeight w:val="98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, ЧП ЭхоКГ</w:t>
            </w:r>
          </w:p>
        </w:tc>
      </w:tr>
      <w:tr>
        <w:trPr>
          <w:trHeight w:val="329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сле установки электро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стимулятора консультация кардиохирурга ежегодно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диочастотной абляции – по показаниям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, Холтеровское мониторирование ЭКГ (в т.ч. архивные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евролога (по показаниям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гастроэнтеролога-хирурга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59"/>
        <w:gridCol w:w="4008"/>
      </w:tblGrid>
      <w:tr>
        <w:trPr>
          <w:trHeight w:val="193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вая грыж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енная грыж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очная грыж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жа белой ли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ральная грыж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рыжи брюшной полост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операционные грыжи, рецидивные грыж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</w:t>
            </w:r>
          </w:p>
        </w:tc>
      </w:tr>
      <w:tr>
        <w:trPr>
          <w:trHeight w:val="159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или МСКТ органов брюшной полости (по показаниям  для жителей г. Иркутска, Ангарска)</w:t>
            </w:r>
          </w:p>
        </w:tc>
      </w:tr>
      <w:tr>
        <w:trPr>
          <w:trHeight w:val="137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</w:tc>
      </w:tr>
      <w:tr>
        <w:trPr>
          <w:trHeight w:val="46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а желу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а Д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з желу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з Д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тическая язв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оперированного желуд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й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 (+биопсия желудка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желудка и  ДПК</w:t>
            </w:r>
          </w:p>
        </w:tc>
      </w:tr>
      <w:tr>
        <w:trPr>
          <w:trHeight w:val="57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консультация для динамического наблюдения в течение го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 (+биопсия желуд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оперативного ле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сследований предоперационный для планового больного</w:t>
            </w:r>
          </w:p>
        </w:tc>
      </w:tr>
      <w:tr>
        <w:trPr>
          <w:trHeight w:val="32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желудка и двенадцатиперстной киш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поражения печени (эхинококк, гемангиом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й эхинокок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альбумин, АСТ, АЛТ, креатинин, мочевина, кал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Исследование уровня фибриногена в крови, ФГДС, УЗИ органов брюшной полост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Т или МСКТ органов брюшной полости (по показаниям,  для жителей г. Иркутска, Ангарска)</w:t>
            </w:r>
          </w:p>
        </w:tc>
      </w:tr>
      <w:tr>
        <w:trPr>
          <w:trHeight w:val="140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ая в течение года консультация для динамического наблюдения с целью коррекции лечен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УЗИ органов брюшной пол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с целью решения вопроса об оперативном лечени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или МСКТ органов брюшной полости (по показаниям  для жителей г. Иркутска, Ангарска)</w:t>
            </w:r>
          </w:p>
        </w:tc>
      </w:tr>
      <w:tr>
        <w:trPr>
          <w:trHeight w:val="156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.</w:t>
            </w:r>
          </w:p>
        </w:tc>
      </w:tr>
      <w:tr>
        <w:trPr>
          <w:trHeight w:val="154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чнокаменная болез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холецистэктомический синдро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щ желчного пузыр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альбумин, АСТ, АЛТ, креатинин, мочевина, кал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Исследование уровня фибриногена в крови, ФГДС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УЗИ органов брюшной полости </w:t>
            </w:r>
          </w:p>
        </w:tc>
      </w:tr>
      <w:tr>
        <w:trPr>
          <w:trHeight w:val="4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  в течение года консультация для динамического наблюдения с целью коррекции ле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альбумин, АСТ, АЛТ, креатинин, мочевина, кали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</w:tc>
      </w:tr>
      <w:tr>
        <w:trPr>
          <w:trHeight w:val="154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оперативного лечения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альбумин, АСТ, АЛТ, креатинин, мочевина, калий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</w:t>
            </w:r>
          </w:p>
        </w:tc>
      </w:tr>
      <w:tr>
        <w:trPr>
          <w:trHeight w:val="1671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 (перенесшими оперативное вмешательство) по рекомендации ИОКБ)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гинеколога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25"/>
        <w:gridCol w:w="4019"/>
      </w:tblGrid>
      <w:tr>
        <w:trPr>
          <w:trHeight w:val="243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зологические фор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ма м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метриоз матки Несостоятельность мышц тазового дна Патология эндометрия, полипы эндометрия Внематочная берем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яичников Беспл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пингиты, гидросальпин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функция яи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Биохимический анализ крови (общий билирубин)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маркер СА-125 (при подозрении на опухоль яичников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к с шейки матки на онкоцитологи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влагалища на микрофлору и степень чистот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УЗС гинекологическое, УЗС брюшной полости и почек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ктальной температуры, не менее 3 месяцев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альпингография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роктолога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уролога (по показаниям)</w:t>
            </w:r>
          </w:p>
        </w:tc>
      </w:tr>
      <w:tr>
        <w:trPr>
          <w:trHeight w:val="134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с шейки матки на онкоцитологию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гинекологическое</w:t>
            </w:r>
          </w:p>
        </w:tc>
      </w:tr>
      <w:tr>
        <w:trPr>
          <w:trHeight w:val="34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целью решения вопроса об оперативном лечении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диагностической выскабливание мат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гинекологическое при опухоли яичников, ФГС, Ф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или МСКТ органов брюшной полости, органов малого таза  (по показаниям,  для жителей г. Иркутска, Ангарс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толаринголога (по показания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судистого  хирурга (по показаниям)</w:t>
            </w:r>
          </w:p>
        </w:tc>
      </w:tr>
      <w:tr>
        <w:trPr>
          <w:trHeight w:val="19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с шейки матки на онкоцитолог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гинекологиче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Консультация оториноларинголога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31"/>
        <w:gridCol w:w="4019"/>
      </w:tblGrid>
      <w:tr>
        <w:trPr>
          <w:trHeight w:val="178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Острый ринофарингит </w:t>
            </w:r>
            <w:r>
              <w:rPr>
                <w:spacing w:val="-5"/>
                <w:sz w:val="24"/>
                <w:szCs w:val="24"/>
              </w:rPr>
              <w:t xml:space="preserve">Острый синусит </w:t>
            </w:r>
            <w:r>
              <w:rPr>
                <w:spacing w:val="-4"/>
                <w:sz w:val="24"/>
                <w:szCs w:val="24"/>
              </w:rPr>
              <w:t>Хронический ринит, назофаринги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9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Хронический синусит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9" w:leader="underscore"/>
              </w:tabs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бсцесс, фурункул, карбункул но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ентгенограф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даточных пазух нос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МСКТ придаточных пазух носа (по показаниям, </w:t>
            </w:r>
            <w:r>
              <w:rPr>
                <w:sz w:val="24"/>
                <w:szCs w:val="24"/>
              </w:rPr>
              <w:t xml:space="preserve">для жителей г. Иркутска. Ангарска) </w:t>
            </w:r>
          </w:p>
        </w:tc>
      </w:tr>
      <w:tr>
        <w:trPr>
          <w:trHeight w:val="126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нтгенография придаточных пазух носа</w:t>
            </w:r>
          </w:p>
        </w:tc>
      </w:tr>
      <w:tr>
        <w:trPr>
          <w:trHeight w:val="1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целью решения вопроса об оперативном лечении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СКТ придаточных пазух носа (</w:t>
            </w:r>
            <w:r>
              <w:rPr>
                <w:sz w:val="24"/>
                <w:szCs w:val="24"/>
              </w:rPr>
              <w:t>для жителей г. Иркутска, Ангарска)</w:t>
            </w:r>
          </w:p>
        </w:tc>
      </w:tr>
      <w:tr>
        <w:trPr>
          <w:trHeight w:val="17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СКТ придаточных пазух носа (</w:t>
            </w:r>
            <w:r>
              <w:rPr>
                <w:sz w:val="24"/>
                <w:szCs w:val="24"/>
              </w:rPr>
              <w:t>для жителей г. Иркутска,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формация носа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елом но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иста или мукоцеле, искривление перегородки носа, </w:t>
            </w:r>
            <w:r>
              <w:rPr>
                <w:spacing w:val="-6"/>
                <w:sz w:val="24"/>
                <w:szCs w:val="24"/>
              </w:rPr>
              <w:t>гипертрофия носовой раковины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липозньй риносинусит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9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9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9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9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нтгенограф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даточных пазух носа, костей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са (при переломе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СКТ придаточных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азух носа (по показаниям, </w:t>
            </w:r>
            <w:r>
              <w:rPr>
                <w:sz w:val="24"/>
                <w:szCs w:val="24"/>
              </w:rPr>
              <w:t>для жителей г. Иркутска,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ация аллерг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при полипозном риносинусите).</w:t>
            </w:r>
          </w:p>
        </w:tc>
      </w:tr>
      <w:tr>
        <w:trPr>
          <w:trHeight w:val="15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ация аллерголога</w:t>
            </w:r>
          </w:p>
        </w:tc>
      </w:tr>
      <w:tr>
        <w:trPr>
          <w:trHeight w:val="10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СКТ придаточных пазух носа (по показаниям </w:t>
            </w:r>
            <w:r>
              <w:rPr>
                <w:sz w:val="24"/>
                <w:szCs w:val="24"/>
              </w:rPr>
              <w:t>для жителей г. Иркутска,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осовое кровотеч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9" w:leader="underscore"/>
              </w:tabs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ЧТВ, ПТИ, МНО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гематоло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ардиолога</w:t>
            </w:r>
          </w:p>
        </w:tc>
      </w:tr>
      <w:tr>
        <w:trPr>
          <w:trHeight w:val="102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стрый ларинг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трый эпиглот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Хронический тонзиллит, декомпенсированная фор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тонзилярный абсце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ронический ларинги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9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9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нический миниму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сследований предоперационный для планового больного</w:t>
            </w:r>
          </w:p>
        </w:tc>
      </w:tr>
      <w:tr>
        <w:trPr>
          <w:trHeight w:val="10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й миниму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58" w:leader="underscore"/>
                <w:tab w:val="left" w:pos="6403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лезни голосовых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язок и гортани (полип, узелки, отек, спазм, стеноз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58" w:leader="underscore"/>
                <w:tab w:val="left" w:pos="6403" w:leader="underscor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рушение голоса (дисфония, афо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ортан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ация фониатра (для жителей г. Иркут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ружный отит (острый, абсцесс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ихондр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ражения наружного уха при болезнях, при микозах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гнойный средний отит (острый, хронический - адгезивный, экссудатив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нойный средний отит (острый, хронический, мезотимпанит, эпитимпани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грамма (по показаниям, для жителей г. Иркут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дансометрия (по показаниям, для жителей г. Иркут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урдолога (по показаниям, для жителей г. Иркут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й посев из уха</w:t>
            </w:r>
          </w:p>
        </w:tc>
      </w:tr>
      <w:tr>
        <w:trPr>
          <w:trHeight w:val="142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 МСКТ височной кости (для жителей г. Иркутска, Ангарска)</w:t>
            </w:r>
          </w:p>
        </w:tc>
      </w:tr>
      <w:tr>
        <w:trPr>
          <w:trHeight w:val="160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следования по показаниям</w:t>
            </w:r>
          </w:p>
        </w:tc>
      </w:tr>
      <w:tr>
        <w:trPr>
          <w:trHeight w:val="102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брокачественные новообразования рта и глотки (миндалин, носоглотки, </w:t>
            </w:r>
            <w:r>
              <w:rPr>
                <w:spacing w:val="-9"/>
                <w:sz w:val="24"/>
                <w:szCs w:val="24"/>
              </w:rPr>
              <w:t>гортаноглотк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обследова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н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сследований предоперационный для планового больного</w:t>
            </w:r>
          </w:p>
        </w:tc>
      </w:tr>
      <w:tr>
        <w:trPr>
          <w:trHeight w:val="165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следова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н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rPr/>
            </w:pPr>
            <w:r>
              <w:rPr>
                <w:spacing w:val="-4"/>
                <w:sz w:val="24"/>
                <w:szCs w:val="24"/>
              </w:rPr>
              <w:t>Доброкачественные новообразования голосовых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язок и гортани (полип, узелки)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обследова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н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 фиброларингоскопия, по показаниям</w:t>
            </w:r>
          </w:p>
        </w:tc>
      </w:tr>
      <w:tr>
        <w:trPr>
          <w:trHeight w:val="16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следования по показаниям</w:t>
            </w:r>
          </w:p>
        </w:tc>
      </w:tr>
      <w:tr>
        <w:trPr>
          <w:trHeight w:val="107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оброкачественные новообразования среднего уха, полости носа, придаточных </w:t>
            </w:r>
            <w:r>
              <w:rPr>
                <w:spacing w:val="-3"/>
                <w:sz w:val="24"/>
                <w:szCs w:val="24"/>
              </w:rPr>
              <w:t>пазух носа и горта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следова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н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СКТ придаточных пазух носа (по показаниям для жителей г. Иркутска, г.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СКТ височных костей (по показаниям для жителей г. Иркутска, г.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СКТ гортани (по показаниям для жителей г. Иркутска, г.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броларингоскопия (по показаниям для жителей г. Иркутска, г. Ангарска)</w:t>
            </w:r>
          </w:p>
        </w:tc>
      </w:tr>
      <w:tr>
        <w:trPr>
          <w:trHeight w:val="160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следования по показания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Консультация нейрохирурга 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1"/>
        <w:gridCol w:w="4017"/>
      </w:tblGrid>
      <w:tr>
        <w:trPr>
          <w:trHeight w:val="243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онкологические заболе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ухоли головного моз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ые новообразования черепа, головного мозга и его оболочек, черепных нервов, эндокринных желё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иомы: доброкачественные, краниоорбит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номы гипоф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иномы черепных нер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стеат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иофаринге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омы: доброкачественные, злокаче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стазы рака в головной моз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инальные опух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новообразования позвоночного столба костей таза, спинного мозга и его оболочек, спинномозговых нер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ые новообразования позвоночного столба костей таза, спинного мозга и его обол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Цереброваскулярные заболе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ые аневризмы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ом числе: передне-соединительная, переднемозг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озговая арте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онная арте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ебро-базилярного бассей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е аневр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ые аневризмы в холод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о-венозные мальформации в холодн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дно-кавернозные соус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ррагические инсуль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заболевания головного моз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еф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малия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генеративные болезни позвоноч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охондр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льный стен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жа диска ШОП с миелопат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жа диска ШОП с радикулопат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енеративный спондилолист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жа диска ПОП и др. отделов с миелопат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жа диска поясничного и др. отделов позвоночника с радикулопат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трая черепно-мозговая трав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е головного моз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травма и 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й отёк, диффузная и очаговая травма моз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внутричерепное кровоизли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о-спинальная трав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 позвоно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перелома позвоночника и травмы спинного моз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черепно-мозговой 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 чер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ликворе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 Невралгия тройничного нер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общий билирубин, общий белок, мочевина, АСТ АЛТ креатин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, высокопольное МРТ (для жителей г. Иркутска,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кулист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эндокринолога (по показаниям)</w:t>
            </w:r>
          </w:p>
        </w:tc>
      </w:tr>
      <w:tr>
        <w:trPr>
          <w:trHeight w:val="243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, высокопольное МРТ (для жителей г. Иркутска, Ангарс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3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, высокопольное МРТ (для жителей г. Иркутска, Ангарска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43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Т, высокопольное МРТ (для жителей г. Иркутска, Ангарска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офтальмолога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78"/>
        <w:gridCol w:w="4017"/>
      </w:tblGrid>
      <w:tr>
        <w:trPr>
          <w:trHeight w:val="69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состояния, травмы, проникающие ранения, контузии, ожоги глазного яблока и окологлазничн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заболевания роговицы, скл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ительные заболевания сосудистого тракта Катаракта, требующая оперативного лечения Окклюзии сосудов сетчатки и гемофтальмы Дистрофические и сосудистые заболевания сетчатки, требующие стационарного лечения Глаукома, требующая оперативного лечения или динамического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ительного нерва и зрительных пу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ойки сетчатки (предпочтительнее направлять для оперативного лечения в МНТ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ышц глаза с целью оперативного лечения косоглаз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2" w:leader="underscor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вообразования глазного яблока и орби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ереченю обсле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Р на вирусные инфекции (герпес, хламидиоз,  ЦСВ, токсоплазмоз), туберкулез  (по показания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МСКТ орбит при эндокринной офтальмопатии (по показаниям, для жителей г. Иркутска, Ангарска)</w:t>
            </w:r>
          </w:p>
        </w:tc>
      </w:tr>
      <w:tr>
        <w:trPr>
          <w:trHeight w:val="134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КТ орбит при эндокринной офтальмопат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оказаниям, для жителей г. Иркутска, Ангарска)</w:t>
            </w:r>
          </w:p>
        </w:tc>
      </w:tr>
      <w:tr>
        <w:trPr>
          <w:trHeight w:val="85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целью решения вопроса об оперативном лечени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сследований предоперационный для планового больного</w:t>
            </w:r>
          </w:p>
        </w:tc>
      </w:tr>
      <w:tr>
        <w:trPr>
          <w:trHeight w:val="243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Перечень обследования 1 уров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проктолога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76"/>
        <w:gridCol w:w="4019"/>
      </w:tblGrid>
      <w:tr>
        <w:trPr>
          <w:trHeight w:val="166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роктиты Кишечные кровотечения Доброкачественные образования прямой и ободочной кишки Эпителиальный копчиковый ход Осложнённые формы геморроя (тромбозы, кровотечения, выпадения узлов) Анальные тре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конечные переанальные конделемы Ректовагинальные сви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ы промежности и прямой ки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остомы Осложнённые тяжёлые формы воспалительных заболеваний толстой кишки (болезнь Крона и язвенный коли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Ирригоскопия, ФКС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лстой кишки к осмотру проктолога (в день консультации)</w:t>
            </w:r>
          </w:p>
        </w:tc>
      </w:tr>
      <w:tr>
        <w:trPr>
          <w:trHeight w:val="137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оманоскопия (по показания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нкопатологии добави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органов брюшной пол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Г</w:t>
            </w:r>
          </w:p>
        </w:tc>
      </w:tr>
      <w:tr>
        <w:trPr>
          <w:trHeight w:val="72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сследований предоперационный для планового больного</w:t>
            </w:r>
          </w:p>
        </w:tc>
      </w:tr>
      <w:tr>
        <w:trPr>
          <w:trHeight w:val="187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КС или ирригоскопия (по показаниям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сосудистого хирурга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3"/>
        <w:gridCol w:w="4016"/>
      </w:tblGrid>
      <w:tr>
        <w:trPr>
          <w:trHeight w:val="1067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ind w:right="-9" w:hanging="0"/>
              <w:rPr/>
            </w:pPr>
            <w:r>
              <w:rPr>
                <w:spacing w:val="-6"/>
                <w:sz w:val="24"/>
                <w:szCs w:val="24"/>
              </w:rPr>
              <w:t xml:space="preserve">Атеросклероз магистральных артерий конечнос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ind w:right="-9" w:hanging="0"/>
              <w:rPr/>
            </w:pPr>
            <w:r>
              <w:rPr>
                <w:spacing w:val="-5"/>
                <w:sz w:val="24"/>
                <w:szCs w:val="24"/>
              </w:rPr>
              <w:t>Атеросклероз брюшной аорты и её ветв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ind w:right="-9" w:hanging="0"/>
              <w:rPr/>
            </w:pPr>
            <w:r>
              <w:rPr>
                <w:spacing w:val="-5"/>
                <w:sz w:val="24"/>
                <w:szCs w:val="24"/>
              </w:rPr>
              <w:t>Атеросклероз брахицефальных арте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ind w:right="-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нозный тромбоз Посттромбофлебитический синд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ind w:right="-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рикозная болез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ind w:right="-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итерирующий эндартериит Неспецифический аортоартериит Артериовенозные маль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ограмм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фибриноген, АЧТП, ПТИ, МНО, РФМК, Д-димер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ЗИ брюшной полости  и почек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ЗДС артерий и вен определенной локализации (в зависимости от нозологи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СКТ головного мозга (для жителей г. Ангарск, Иркутска)</w:t>
            </w:r>
          </w:p>
        </w:tc>
      </w:tr>
      <w:tr>
        <w:trPr>
          <w:trHeight w:val="14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МНО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ЗДС артерий и вен определенной локализации (в зависимости от нозологии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</w:r>
          </w:p>
        </w:tc>
      </w:tr>
      <w:tr>
        <w:trPr>
          <w:trHeight w:val="8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целью решения вопроса об оперативном лечени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сследований предоперационный для планового больного</w:t>
            </w:r>
          </w:p>
        </w:tc>
      </w:tr>
      <w:tr>
        <w:trPr>
          <w:trHeight w:val="19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ЗДС артерий и вен определенной локализации (в зоне сосудистой реконструкции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пидограмм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(М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уролога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78"/>
        <w:gridCol w:w="4017"/>
      </w:tblGrid>
      <w:tr>
        <w:trPr>
          <w:trHeight w:val="2145" w:hRule="atLeast"/>
        </w:trPr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ческие фор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качественная гиперплазия предстательной железы (аденома простаты) Острая задержка мо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оническая задержка моч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Б, почечная колика Гидронефро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мату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рый пиелонефрит Стриктуры уретры Стрессовое недержание мо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йрогенный мочевой пузы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но - влагалищные свищ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фроптоз 2-3 ст. Крипторхиз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сты почек &gt; 5-6 см. Варикоцеле 2 ст. Водянка яич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ти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онсультация с целью уточнения диагноза и коррекции лечени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речню обследования 1 уровня добавит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мочевина, креатинин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С почек, мочевого пузыря предстательной желез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и экскреторная (на 10 и 20 минутах), в/в урография (при сохраненной функции почек, при подозрении на МКБ, аномалию развития почек, по показаниям)</w:t>
            </w:r>
          </w:p>
        </w:tc>
      </w:tr>
      <w:tr>
        <w:trPr>
          <w:trHeight w:val="4104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в течение года консультация для динамического наблюдения с целью коррекции леч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мочевина, глюкоза креатинин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ГПЖ добав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С почек, мочевого пузыря, предстательной желез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КБ добавить: УЗС почек, мочевого пузыря предстательной желе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и экскреторная (на 10 и 20 минутах), в/в урография (при сохраненной функции почек, при подозрении на МКБ, аномалию развития почек, по показаниям)</w:t>
            </w:r>
          </w:p>
        </w:tc>
      </w:tr>
      <w:tr>
        <w:trPr>
          <w:trHeight w:val="348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целью решения вопроса об оперативном лечен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лексу исследований предоперационный для планового больного добавить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или МСКТ почек, предстательной железы, органов брюшной полости и забрюшинного пространства (по показаниям  для жителей г. Иркутска, Ангарска)</w:t>
            </w:r>
          </w:p>
        </w:tc>
      </w:tr>
      <w:tr>
        <w:trPr>
          <w:trHeight w:val="2432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больными, перенесшими оперативное вмешательство (по рекомендации ИОКБ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Анализ мочи общ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мочевина, глюкоза креатинин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ГПЖ добав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С почек, мочевого пузыря, предстательной желез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и МКБ добавить: УЗС почек, мочевого пузыря предстательной желез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исьму</w:t>
      </w:r>
    </w:p>
    <w:p>
      <w:pPr>
        <w:pStyle w:val="Normal"/>
        <w:jc w:val="right"/>
        <w:rPr/>
      </w:pPr>
      <w:r>
        <w:rPr/>
        <w:t>министерства здравоохранения</w:t>
      </w:r>
    </w:p>
    <w:p>
      <w:pPr>
        <w:pStyle w:val="Normal"/>
        <w:jc w:val="right"/>
        <w:rPr/>
      </w:pPr>
      <w:r>
        <w:rPr/>
        <w:t>Иркутской области</w:t>
      </w:r>
    </w:p>
    <w:p>
      <w:pPr>
        <w:pStyle w:val="Normal"/>
        <w:jc w:val="right"/>
        <w:rPr/>
      </w:pPr>
      <w:r>
        <w:rPr/>
        <w:t>от 13.01.2012 г. №54-35-117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ая справка для оформления амбулаторной карты паци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ые данные пациента. Пункты, обязательные к заполнению (в печатном виде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товый или городской 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, его серия и номер, кем и когда вы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(серия, номер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компания (наименован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(работающий, учащийся, пенсионер и т.д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 должно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ботающи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ьгот (инвалид войны, участник ВОВ и т.д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, выдавшее направ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му врачу направляет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а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на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ие пациента на передачу сведений электронной почтой для осуществления предварительной за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Ф.И.О.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567" w:gutter="0" w:header="454" w:top="1134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MS ??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libri" w:hAnsi="Calibri" w:eastAsia="MS ????" w:cs="Calibri"/>
      <w:b/>
      <w:bCs/>
      <w:color w:val="4F81BD"/>
      <w:sz w:val="26"/>
      <w:szCs w:val="26"/>
      <w:lang w:val="ru-RU" w:bidi="ar-SA"/>
    </w:rPr>
  </w:style>
  <w:style w:type="character" w:styleId="Style14">
    <w:name w:val="Ниж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40"/>
    </w:pPr>
    <w:rPr>
      <w:rFonts w:ascii="Arial" w:hAnsi="Arial" w:eastAsia="MS ??" w:cs="Arial"/>
      <w:color w:val="44444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zio@guzi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predv@iokb.ru" TargetMode="External"/><Relationship Id="rId12" Type="http://schemas.openxmlformats.org/officeDocument/2006/relationships/hyperlink" Target="mailto:predv@iokb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34:00Z</dcterms:created>
  <dc:creator>onl</dc:creator>
  <dc:description/>
  <cp:keywords/>
  <dc:language>en-US</dc:language>
  <cp:lastModifiedBy>МАНО ЛДЦ</cp:lastModifiedBy>
  <cp:lastPrinted>2012-03-27T09:26:00Z</cp:lastPrinted>
  <dcterms:modified xsi:type="dcterms:W3CDTF">2012-03-26T23:34:00Z</dcterms:modified>
  <cp:revision>2</cp:revision>
  <dc:subject/>
  <dc:title>МИНИСТЕРСТВО</dc:title>
</cp:coreProperties>
</file>